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azwisko i imię oraz adres zamieszkania rodz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RODZICÓW/OPIEKUNÓW 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zwisko i imię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łem się z treścią „Procedury bezpieczeństwa na terenie Przedszkola Publicznego Nr 3 w Kamiennej Górze w okresie trwania pandemii COVID – 19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strzegania obowiązujących procedur bezpieczeństwa na terenie przedszkola w okresie trwania pandemii COVID-19 związanych z reżimem sanitarnym, przede wszystkim: przyprowadzania do przedszkola tylko i wyłącznie zdrowego dziecka, bez kataru, kaszlu, podwyższonej temperatury ciała oraz natychmiastowego odebrania dziecka z placówki w razie wystąpienia jakichkolwiek oznak chorobowych w czasie pobytu w przedszkolu. Przyjmuję do wiadomości i akceptuję, iż w chwili widocznych oznak choroby u mojego dziecka, dziecko nie zostanie w danym dniu przyjęte do placówki i będzie mogło do niej wrócić po ustaniu wszelkich oznak chorobowych, po okazaniu zaświadczenia lekarskiego potwierdzającego jego stan zdrowia, umożliwiający ponowne przyjęc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miar temperatury ciała w razie zaobserwowania niepokojących objawów zdrowot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informowania dyrektora placówki o wszelkich zmianach w sytuacji zdrowotnej odnośnie wirusa COVID-19 w moim najbliższym oto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podpis rodzi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RODZICÓW / OPIEKUN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 córka / mój sy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zwisko i imię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iała / nie miał kontaktu z osobą zakażoną wirusem COVID-19 oraz nikt z członków najbliżej rodziny, otoczenia nie przebywa na kwarantannie, nie przebywa w izolacji, nie przejawia widocznych oznak chor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dziecka jest dobry, córka / syn nie przejawia żadnych oznak chorobowych, np. podwyższona temperatura, katar, alergia, kaszel, biegunka, duszności, wysypka, bóle mięśni, ból gardła, utrata smaku czy węchu i inne nietypowe obj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ednocześnie oświadczam, iż jestem świadoma / świadomy pełnej odpowiedzialności za dobrowolne posłanie dziecka do przedszkola w aktualnej sytuacji epidemiol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iż zostałam / zostałem poinformowana/y o ryzyku, na jakie jest narażone zdrowie mojego dziecka i mojej rodziny tj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mo wprowadzonych w przedszkolu obostrzeń sanitarnych i wdrożonych wszelkich środków ochronnych zdaję sobie sprawę, że na terenie placówki może dojść do zakażenia wirusem COVID-19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akażenia lub jego podejrzenia w przedszkolu, na placu zabaw, personel, dziecko, rodzic dziecka – zdaję sobie sprawę, iż zarówno moja rodzina, jak i najbliższe otoczenie zostanie skierowane na 14-dniową kwarantann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akażenia lub jego podejrzenia u dziecka, jego rodziców lub personelu, przedszkole zostanie zamknięte do odwołania, a wszyscy przebywający w danej chwili na terenie przedszkola oraz ich rodziny i najbliższe otoczenie przechodzą kwarantann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niepokojących objawów u dziecka lub pracownika przedszkola, osoba ta zostaje natychmiast umieszczona w izolatce, która będzie wyposażona w niezbędne środki ochrony osobistej. Niezwłocznie zostanie powiadomiony rodzic / opiekun dziecka oraz stosowne służby i orga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 / zostałem poinformowana/y o możliwości pozostania z dzieckiem w domu. 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nie jest / jest </w:t>
      </w:r>
      <w:r>
        <w:rPr>
          <w:rFonts w:cs="Times New Roman" w:ascii="Times New Roman" w:hAnsi="Times New Roman"/>
          <w:sz w:val="24"/>
          <w:szCs w:val="24"/>
        </w:rPr>
        <w:t>(niewłaściwe skreślić) uczulone na wszelkie środki dezynfekują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tym czasie w przedszkolu nie będzie możliwe mycie zębów przez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sytuacji zakażenia się mojego dziecka na terenie placówki nie będę wnosiła / wnosił skarg, zażaleń, pretensji do dyrektora przedszkola oraz organu prowadzącego, będąc całkowicie świadoma / świadomy zagrożenia epidemiologicznego płynącego z obecnej sytuacji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podpis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5:00Z</dcterms:created>
  <dc:creator>Dorota Kurowska</dc:creator>
  <dc:description/>
  <cp:keywords/>
  <dc:language>en-US</dc:language>
  <cp:lastModifiedBy>Użytkownik systemu Windows</cp:lastModifiedBy>
  <cp:lastPrinted>2020-05-13T13:48:00Z</cp:lastPrinted>
  <dcterms:modified xsi:type="dcterms:W3CDTF">2020-08-17T09:35:00Z</dcterms:modified>
  <cp:revision>2</cp:revision>
  <dc:subject/>
  <dc:title/>
</cp:coreProperties>
</file>